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RIGHT-OF-WAY FROM L. LYLE FINLEY AND ARNOLD TACKETT, RELATIVE TO TRAFFIC LIGHT POLE LOCATION AT THE INTERSECTION OF HICKORY VALLEY ROAD AND SHALLOWFORD ROAD, TRACT NO. 1, FOR A CONSIDERATION OF TWO THOUSAND, FOUR HUNDRED SEVENTY-FIVE DOLLARS ($2,4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right-of-way from L. Lyle Finley and Arnold Tackett, relative to traffic light pole location at the intersection of Hickory Valley Road and Shallowford Road, Tract No. 1, for a consideration of $2,47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July 28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20:21:00Z</dcterms:created>
  <dc:creator>Cindy Couey</dc:creator>
  <dc:description/>
  <dc:language>en-US</dc:language>
  <cp:lastModifiedBy>Cindy Couey</cp:lastModifiedBy>
  <cp:lastPrinted>1998-07-16T16:26:00Z</cp:lastPrinted>
  <dcterms:modified xsi:type="dcterms:W3CDTF">1998-09-08T20:33:00Z</dcterms:modified>
  <cp:revision>2</cp:revision>
  <dc:subject/>
  <dc:title>RESOLUTION NO</dc:title>
</cp:coreProperties>
</file>